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домление о проведении ежегодной актуализации Схемы теплоснабжения Новобатуринского сельского поселения на 2025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Новобатуринского сельского поселения  уведомляет о проведении ежегодной актуализации «Схемы теплоснабжения  Новобатуринского сельского поселения на период до 2027 года», утвержденной постановлением администрации Новобатуринского сельского поселения  от 22.06.2024 года № 617, по состоянию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ации подлежат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,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, за счет вывода котельных в пиковый режим работы, холодный резерв, из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ыванием установленного и продленного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, расходов аварийных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бор замечаний и предложений от теплоснабжающих, теплосетевых организаций и иных лиц по вопросу развития системы теплоснабжения и актуализации схемы теплоснабжения Новобатуринского сельского поселения принимаются до 21 июня 2024 года по адресу: Челябинская область, Еткульский район, п. Новобатурино, ул. Центральная,4, телефон 89588707401. Адрес электронной почты: </w:t>
      </w:r>
      <w:r>
        <w:rPr>
          <w:sz w:val="28"/>
          <w:szCs w:val="28"/>
          <w:lang w:val="en-US"/>
        </w:rPr>
        <w:t>novobatyr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  <w:ind w:left="0" w:right="0" w:firstLine="240"/>
      <w:jc w:val="both"/>
    </w:pPr>
    <w:rPr>
      <w:color w:val="00000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36:00Z</dcterms:created>
  <dc:creator>Маша</dc:creator>
  <dc:description/>
  <dc:language>en-US</dc:language>
  <cp:lastModifiedBy>Галя</cp:lastModifiedBy>
  <cp:lastPrinted>2017-02-06T10:36:00Z</cp:lastPrinted>
  <dcterms:modified xsi:type="dcterms:W3CDTF">2024-06-04T04:36:00Z</dcterms:modified>
  <cp:revision>2</cp:revision>
  <dc:subject/>
  <dc:title>И в то же время у акмеистов постоянно звучат ноты обреченности и тоски</dc:title>
</cp:coreProperties>
</file>